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ianic Meditation requires Rig Veda Mandal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hould recite the Rig Veda Mandala Nine after completing the sutra in Lucianic Meditation, in the same way that this is done in Transcendental Medit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1:00Z</dcterms:created>
  <dc:creator>Lucian Green</dc:creator>
  <dc:description/>
  <cp:keywords/>
  <dc:language>en-US</dc:language>
  <cp:lastModifiedBy>Lucian Green</cp:lastModifiedBy>
  <dcterms:modified xsi:type="dcterms:W3CDTF">2013-03-13T18:38:00Z</dcterms:modified>
  <cp:revision>1</cp:revision>
  <dc:subject/>
  <dc:title>Lucianic Meditation requires Rig Veda Mandala 9</dc:title>
</cp:coreProperties>
</file>